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1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4135</wp:posOffset>
            </wp:positionH>
            <wp:positionV relativeFrom="paragraph">
              <wp:posOffset>-270510</wp:posOffset>
            </wp:positionV>
            <wp:extent cx="1678940" cy="1678940"/>
            <wp:effectExtent l="0" t="0" r="0" b="0"/>
            <wp:wrapTight wrapText="bothSides">
              <wp:wrapPolygon edited="0">
                <wp:start x="10263" y="4061"/>
                <wp:lineTo x="8659" y="4275"/>
                <wp:lineTo x="6200" y="5345"/>
                <wp:lineTo x="6200" y="5772"/>
                <wp:lineTo x="4810" y="7269"/>
                <wp:lineTo x="3954" y="9194"/>
                <wp:lineTo x="3848" y="11333"/>
                <wp:lineTo x="4489" y="12616"/>
                <wp:lineTo x="4382" y="13471"/>
                <wp:lineTo x="4810" y="14327"/>
                <wp:lineTo x="5345" y="14327"/>
                <wp:lineTo x="5345" y="15075"/>
                <wp:lineTo x="6200" y="16038"/>
                <wp:lineTo x="6948" y="16038"/>
                <wp:lineTo x="6948" y="16572"/>
                <wp:lineTo x="8446" y="17428"/>
                <wp:lineTo x="9301" y="17428"/>
                <wp:lineTo x="12188" y="17428"/>
                <wp:lineTo x="12937" y="17428"/>
                <wp:lineTo x="14648" y="16465"/>
                <wp:lineTo x="14541" y="16038"/>
                <wp:lineTo x="15182" y="16038"/>
                <wp:lineTo x="16145" y="14968"/>
                <wp:lineTo x="16038" y="14327"/>
                <wp:lineTo x="16572" y="14327"/>
                <wp:lineTo x="17107" y="13364"/>
                <wp:lineTo x="17107" y="12616"/>
                <wp:lineTo x="17535" y="11333"/>
                <wp:lineTo x="17428" y="9194"/>
                <wp:lineTo x="16786" y="7483"/>
                <wp:lineTo x="16145" y="6735"/>
                <wp:lineTo x="15182" y="5772"/>
                <wp:lineTo x="15289" y="5345"/>
                <wp:lineTo x="12830" y="4275"/>
                <wp:lineTo x="11119" y="4061"/>
                <wp:lineTo x="10263" y="40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ZGŁOSZENIE UCZESTNICTW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YSTEMIE JAKOŚCI ŻYWNOŚCI QAFP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…/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52"/>
        <w:gridCol w:w="2204"/>
        <w:gridCol w:w="2211"/>
        <w:gridCol w:w="15"/>
      </w:tblGrid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enie przyjęcie zgłos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, pieczątka i podpis przyjmującego zgłoszeni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ypełnia Administrator System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RZEDSIEBIORSTWA LUB GOSPODARSTWA ROLNEGO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/ Nazwa:</w:t>
            </w:r>
            <w:bookmarkStart w:id="0" w:name="Tekst1"/>
            <w:bookmarkEnd w:id="0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:</w:t>
            </w:r>
            <w:bookmarkStart w:id="1" w:name="Tekst2"/>
            <w:bookmarkEnd w:id="1"/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 nr tel., adres @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/ REGON :</w:t>
            </w:r>
            <w:bookmarkStart w:id="2" w:name="Tekst3"/>
            <w:bookmarkEnd w:id="2"/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  <w:bookmarkStart w:id="3" w:name="Tekst4"/>
            <w:bookmarkEnd w:id="3"/>
          </w:p>
        </w:tc>
      </w:tr>
      <w:tr>
        <w:trPr>
          <w:trHeight w:val="30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y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Tekst6"/>
            <w:bookmarkStart w:id="5" w:name="Tekst5"/>
            <w:bookmarkStart w:id="6" w:name="Tekst6"/>
            <w:bookmarkStart w:id="7" w:name="Tekst5"/>
            <w:bookmarkEnd w:id="6"/>
            <w:bookmarkEnd w:id="7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u lub gospodarstwa: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Tekst8"/>
            <w:bookmarkStart w:id="9" w:name="Tekst7"/>
            <w:bookmarkStart w:id="10" w:name="Tekst8"/>
            <w:bookmarkStart w:id="11" w:name="Tekst7"/>
            <w:bookmarkEnd w:id="10"/>
            <w:bookmarkEnd w:id="1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ZIAŁALNOŚC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ja zwierzęca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0_4154851357"/>
            <w:bookmarkStart w:id="13" w:name="__Fieldmark__0_415485135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ój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_4154851357"/>
            <w:bookmarkStart w:id="15" w:name="__Fieldmark__1_415485135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ór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_4154851357"/>
            <w:bookmarkStart w:id="17" w:name="__Fieldmark__2_415485135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Wyb%252525252525C3%252525252525B3r15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twórstwo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_4154851357"/>
            <w:bookmarkStart w:id="20" w:name="__Fieldmark__3_4154851357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8"/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cja konserw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_4154851357"/>
            <w:bookmarkStart w:id="22" w:name="__Fieldmark__4_4154851357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trybucja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5_4154851357"/>
            <w:bookmarkStart w:id="24" w:name="__Fieldmark__5_4154851357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86" w:hanging="50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ODUKCJI ZGŁASZANEJ DO SYSTEMU QAFP</w:t>
            </w:r>
          </w:p>
          <w:p>
            <w:pPr>
              <w:pStyle w:val="Normal"/>
              <w:snapToGrid w:val="false"/>
              <w:spacing w:before="0" w:after="200"/>
              <w:ind w:left="142" w:firstLine="142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5" w:name="__Fieldmark__6_4154851357"/>
            <w:bookmarkStart w:id="26" w:name="__Fieldmark__6_4154851357"/>
            <w:bookmarkEnd w:id="26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AŁOŚĆ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7" w:name="__Fieldmark__7_4154851357"/>
            <w:bookmarkStart w:id="28" w:name="__Fieldmark__7_415485135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ĘŚĆ STANOWIĄCA……..%</w:t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KT I DZIAŁKI ROLNE BĘDĄCE W UŻYTKOWANIU ZGŁASZANEGO PODMIO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kty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8_4154851357"/>
            <w:bookmarkStart w:id="30" w:name="__Fieldmark__8_4154851357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dukcyjne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9_4154851357"/>
            <w:bookmarkStart w:id="32" w:name="__Fieldmark__9_4154851357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e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0_4154851357"/>
            <w:bookmarkStart w:id="34" w:name="__Fieldmark__10_4154851357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zyszczalnie ścieków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1_4154851357"/>
            <w:bookmarkStart w:id="36" w:name="__Fieldmark__11_4154851357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azynowanie/utylizacja odpadów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2_4154851357"/>
            <w:bookmarkStart w:id="38" w:name="__Fieldmark__12_4154851357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ki </w:t>
            </w: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3_4154851357"/>
            <w:bookmarkStart w:id="40" w:name="__Fieldmark__13_4154851357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.(produkcyjne +magazynowe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Tekst9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UR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Tekst10"/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2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1506" w:hanging="136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RODZAJ I WIELKOŚĆ PRODUKCJI ZGŁASZANEJ DO SYSTEMU QAFP   </w:t>
            </w:r>
          </w:p>
        </w:tc>
      </w:tr>
      <w:tr>
        <w:trPr>
          <w:trHeight w:val="2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* * 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346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Wielkość ( w skali roku)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 PODZLECANIE CAŁOŚCI LUB CZĘŚCI DZIAŁAŃ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4_4154851357"/>
            <w:bookmarkStart w:id="44" w:name="__Fieldmark__14_4154851357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15_4154851357"/>
            <w:bookmarkStart w:id="46" w:name="__Fieldmark__15_4154851357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dzlecanych działa</w:t>
            </w:r>
            <w:bookmarkStart w:id="47" w:name="Tekst21"/>
            <w:r>
              <w:rPr>
                <w:rFonts w:cs="Times New Roman" w:ascii="Times New Roman" w:hAnsi="Times New Roman"/>
                <w:sz w:val="20"/>
                <w:szCs w:val="20"/>
              </w:rPr>
              <w:t>ń</w:t>
            </w:r>
            <w:bookmarkEnd w:id="47"/>
          </w:p>
        </w:tc>
      </w:tr>
      <w:tr>
        <w:trPr/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16_4154851357"/>
            <w:bookmarkStart w:id="49" w:name="__Fieldmark__16_415485135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wnętrzny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17_4154851357"/>
            <w:bookmarkStart w:id="51" w:name="__Fieldmark__17_4154851357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OCESU PRODUKCJI/OPIS GOSPODARSTWA ROLNEGO</w:t>
            </w:r>
          </w:p>
        </w:tc>
      </w:tr>
      <w:tr>
        <w:trPr>
          <w:trHeight w:val="1671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  <w:bookmarkStart w:id="52" w:name="Tekst22"/>
            <w:bookmarkStart w:id="53" w:name="Tekst22"/>
            <w:bookmarkEnd w:id="53"/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1288" w:hanging="11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CERTYFIKUJĄCA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trum Jakości  AgroEko Sp. z o.o          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6921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5.4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iwa COBICO Sp. z o.o </w:t>
            </w:r>
          </w:p>
        </w:tc>
      </w:tr>
      <w:tr>
        <w:trPr>
          <w:trHeight w:val="407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eastAsia="pl-PL"/>
              </w:rPr>
              <w:t>Krajowe Centrum Badań i Certyfikacji "Gwarantowana Jakość" Sp. z o.o.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64135</wp:posOffset>
                      </wp:positionV>
                      <wp:extent cx="18097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pt;margin-top:5.0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IOCERT MAŁOPOLSKA Sp. z o.o.       </w:t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7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31750</wp:posOffset>
                      </wp:positionV>
                      <wp:extent cx="18097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05pt;margin-top:2.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Sp. z o.o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Zaznacz właściw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*W przypadku wędlin proszę podać rodzaj wędlin i grupę asortymentową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Do zgłoszenia załączam :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" w:name="__Fieldmark__18_4154851357"/>
      <w:bookmarkStart w:id="55" w:name="__Fieldmark__18_4154851357"/>
      <w:bookmarkEnd w:id="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dokumenty potwierdzające status zgłaszającego (np. NIP, REGON, wypis z rejestru gruntów, mapy z zaznaczonymi działkami ewidencyjnymi i rolnymi, rodzaj uprawy w przypadku gospodarstw r</w:t>
      </w:r>
      <w:bookmarkStart w:id="56" w:name="Wyb%252525252525C3%252525252525B3r30"/>
      <w:r>
        <w:rPr>
          <w:rFonts w:cs="Arial" w:ascii="Times New Roman" w:hAnsi="Times New Roman"/>
          <w:sz w:val="20"/>
          <w:szCs w:val="20"/>
        </w:rPr>
        <w:t>olnych)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7" w:name="__Fieldmark__19_4154851357"/>
      <w:bookmarkStart w:id="58" w:name="__Fieldmark__19_4154851357"/>
      <w:bookmarkEnd w:id="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bookmarkEnd w:id="56"/>
      <w:r>
        <w:rPr>
          <w:rFonts w:cs="Arial" w:ascii="Times New Roman" w:hAnsi="Times New Roman"/>
          <w:sz w:val="20"/>
          <w:szCs w:val="20"/>
        </w:rPr>
        <w:t xml:space="preserve"> plany sytuacyjne budynków inwentarskich, produkcyjnych, magazynów i innych budynków pomocniczych znajdujących się na terenie gospodarstwa lub przedsiębiorstwa,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9" w:name="__Fieldmark__20_4154851357"/>
      <w:bookmarkStart w:id="60" w:name="__Fieldmark__20_4154851357"/>
      <w:bookmarkEnd w:id="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plany produkcyjne określające wielkość i rodzaj produkcji (w przypadku gospodarstw rolnych: plany produkcji roślinnej, plany produkcji zwierzęcej),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1" w:name="__Fieldmark__21_4154851357"/>
      <w:bookmarkStart w:id="62" w:name="__Fieldmark__21_4154851357"/>
      <w:bookmarkEnd w:id="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Times New Roman" w:hAnsi="Times New Roman"/>
          <w:sz w:val="20"/>
          <w:szCs w:val="20"/>
        </w:rPr>
        <w:t xml:space="preserve"> skład produktu wraz z określeniem wydajności, a przypadku gospodarstw rolnych szacowną wielkość produkcji zwierzęcej,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Arial" w:ascii="Times New Roman" w:hAnsi="Times New Roman"/>
          <w:sz w:val="20"/>
          <w:szCs w:val="20"/>
        </w:rPr>
        <w:t>………</w:t>
      </w:r>
      <w:r>
        <w:rPr>
          <w:rFonts w:cs="Arial" w:ascii="Times New Roman" w:hAnsi="Times New Roman"/>
          <w:sz w:val="20"/>
          <w:szCs w:val="20"/>
        </w:rPr>
        <w:t>..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Arial" w:ascii="Times New Roman" w:hAnsi="Times New Roman"/>
          <w:sz w:val="20"/>
          <w:szCs w:val="20"/>
        </w:rPr>
        <w:tab/>
        <w:t xml:space="preserve"> </w:t>
        <w:tab/>
      </w:r>
      <w:r>
        <w:rPr>
          <w:rFonts w:cs="Arial" w:ascii="Times New Roman" w:hAnsi="Times New Roman"/>
          <w:sz w:val="18"/>
          <w:szCs w:val="18"/>
        </w:rPr>
        <w:t xml:space="preserve">Data i miejsce                              Podpis osoby upoważnionej do reprezentowania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76200</wp:posOffset>
          </wp:positionV>
          <wp:extent cx="1438275" cy="50228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16"/>
        <w:szCs w:val="16"/>
      </w:rPr>
      <w:tab/>
    </w:r>
    <w:r>
      <w:rPr>
        <w:rFonts w:cs="Times New Roman" w:ascii="Times New Roman" w:hAnsi="Times New Roman"/>
        <w:sz w:val="20"/>
        <w:szCs w:val="20"/>
      </w:rPr>
      <w:t xml:space="preserve">Al. Ujazdowskie 18 lok.16, 00-478 Warszawa, Polska                             </w:t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/fax: +48 22 696 52 70, </w:t>
    </w:r>
  </w:p>
  <w:p>
    <w:pPr>
      <w:pStyle w:val="Footer"/>
      <w:spacing w:lineRule="atLeast" w:line="1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hyperlink r:id="rId2">
      <w:r>
        <w:rPr>
          <w:rStyle w:val="InternetLink"/>
          <w:rFonts w:cs="Times New Roman" w:ascii="Times New Roman" w:hAnsi="Times New Roman"/>
        </w:rPr>
        <w:t>www.qafp.pl</w:t>
      </w:r>
    </w:hyperlink>
    <w:r>
      <w:rPr>
        <w:rFonts w:cs="Times New Roman" w:ascii="Times New Roman" w:hAnsi="Times New Roman"/>
      </w:rPr>
      <w:t xml:space="preserve">, </w:t>
    </w:r>
    <w:hyperlink r:id="rId3">
      <w:r>
        <w:rPr>
          <w:rStyle w:val="InternetLink"/>
          <w:rFonts w:cs="Times New Roman" w:ascii="Times New Roman" w:hAnsi="Times New Roman"/>
        </w:rPr>
        <w:t>qafp@upemi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6"/>
        <w:szCs w:val="16"/>
      </w:rPr>
      <w:t>PR01-Z1 wydanie 3 z dnia 14.03.2024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08"/>
        </w:tabs>
        <w:ind w:left="1506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08"/>
        </w:tabs>
        <w:ind w:left="1288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qafp.pl/" TargetMode="External"/><Relationship Id="rId3" Type="http://schemas.openxmlformats.org/officeDocument/2006/relationships/hyperlink" Target="mailto:qafp@upem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4:00Z</dcterms:created>
  <dc:creator>Andrzej Czubała</dc:creator>
  <dc:description/>
  <cp:keywords/>
  <dc:language>en-US</dc:language>
  <cp:lastModifiedBy>Biuro1</cp:lastModifiedBy>
  <cp:lastPrinted>2017-02-27T10:25:00Z</cp:lastPrinted>
  <dcterms:modified xsi:type="dcterms:W3CDTF">2024-06-27T11:44:00Z</dcterms:modified>
  <cp:revision>2</cp:revision>
  <dc:subject/>
  <dc:title/>
</cp:coreProperties>
</file>